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577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аспирантуры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ListParagraph"/>
        <w:spacing w:lineRule="auto" w:line="240" w:before="0" w:after="0"/>
        <w:ind w:left="0" w:right="-225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фессиональной деятельности выпускников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(миссия) программ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аспирантуры, — прикладная и математическая лингвистика, в том числе автоматическая обработка звучащей речи и письменного текста, и смежные сферы научной и практической деятельности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фессиональной деятельности выпускников включают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и искусственные языки в их теоретическом, практическом, функциональном, прагматическом, синхроническом, диахроническом, социокультурном, диалектологическом аспектах;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ипы текстов, созданных в различные эпохи, в том числе опубликованные в средствах массовой информации, в средствах электронной коммуникации, бытующие в формах живой речи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, письменная и мультимодальная коммуникация (в том числе электронная) во всех сферах человеческого общения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ы профессиональной деятельности, к которым готовятся обучающиеся по программе аспирантуры: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языкознания, литературо-ведения, лингвистических технологий в гуманитарной сфере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высшего образования.</w:t>
      </w:r>
    </w:p>
    <w:p>
      <w:pPr>
        <w:pStyle w:val="Normal"/>
        <w:spacing w:lineRule="auto" w:line="240" w:before="0" w:after="0"/>
        <w:ind w:left="990"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своения образовательной программ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ность планировать и проводить самостоятельные научные исследования в области прикладной и математической лингвистики, проектировать, разрабатывать и тестировать лингвистические компоненты электронных языковых ресурсов (лингвистических корпусов, электронных словарей разных типов, фонетических, грамматических, лексических, терминологических баз данных) и систем автоматической обработки письменного текста и звучащей речи, а также интеллектуальных систем (вопросно-ответных, экспертных и др.), опираясь на владение основными понятиями и категориальным аппаратом современной теоретической лингвистики</w:t>
      </w:r>
      <w:r>
        <w:rPr>
          <w:rFonts w:cs="Times New Roman" w:ascii="Times New Roman" w:hAnsi="Times New Roman"/>
          <w:sz w:val="24"/>
          <w:szCs w:val="24"/>
        </w:rPr>
        <w:t xml:space="preserve"> (ПК-1);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</w:t>
      </w:r>
      <w:r>
        <w:rPr>
          <w:rFonts w:cs="Times New Roman" w:ascii="Times New Roman" w:hAnsi="Times New Roman"/>
          <w:bCs/>
          <w:sz w:val="24"/>
          <w:szCs w:val="24"/>
        </w:rPr>
        <w:t>при решении прикладных лингвист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 знания о структуре русского языка и других изученных языков (современных и древних) на всех языковых уровнях; </w:t>
      </w:r>
      <w:r>
        <w:rPr>
          <w:rFonts w:cs="Times New Roman" w:ascii="Times New Roman" w:hAnsi="Times New Roman"/>
          <w:bCs/>
          <w:sz w:val="24"/>
          <w:szCs w:val="24"/>
        </w:rPr>
        <w:t>умение выявлять релевантные языковые факты в заданной предметной области, выбирать и обосновывать способы их формализации в заданных прагматических условиях</w:t>
      </w:r>
      <w:r>
        <w:rPr>
          <w:rFonts w:cs="Times New Roman" w:ascii="Times New Roman" w:hAnsi="Times New Roman"/>
          <w:sz w:val="24"/>
          <w:szCs w:val="24"/>
        </w:rPr>
        <w:t xml:space="preserve"> (ПК-2);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применять при решении прикладных лингвистических задач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выбирать оптимальные методы для применения в заданных лингвистических и прагматических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(технических) условиях, совершенствовать существующие методы и разрабатывать новые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(ПК-3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особность представлять результаты исследований в различных типах научных и научно-популярных текстов на русском и иностранном языках (научный доклад, тезисы выступления, научная статья, монографическое исследование и др.), критически анализировать (рецензировать) научные тексты в области прикладной и математической лингвистики</w:t>
      </w:r>
      <w:r>
        <w:rPr>
          <w:rFonts w:cs="Times New Roman" w:ascii="Times New Roman" w:hAnsi="Times New Roman"/>
          <w:bCs/>
          <w:color w:val="222222"/>
          <w:spacing w:val="-4"/>
          <w:kern w:val="2"/>
          <w:sz w:val="24"/>
          <w:szCs w:val="24"/>
        </w:rPr>
        <w:t xml:space="preserve"> (ПК-4)</w:t>
      </w:r>
      <w:r>
        <w:rPr>
          <w:rFonts w:cs="Times New Roman" w:ascii="Times New Roman" w:hAnsi="Times New Roman"/>
          <w:color w:val="222222"/>
          <w:spacing w:val="-4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i/>
          <w:i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227" w:hanging="0"/>
        <w:jc w:val="center"/>
        <w:rPr/>
      </w:pPr>
      <w:r>
        <w:rPr/>
        <w:t>4. Перечень учебных дисциплин вариативной (профильной) части ОПОП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направленная на подготовку к сдаче кандидатского экзамена по специальности «Прикладная и математическая лингв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Актуальные вопросы лингвистики: базовые компоненты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трой неиндоевропей</w:t>
              <w:softHyphen/>
              <w:t>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исок обновляется каждый семестр и размещается на сайте факультета.</w:t>
      </w:r>
      <w:r>
        <w:br w:type="page"/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чие программы учебных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ариативной (профильной) части ОПОП, включающие фонды оценочных средств (Ф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чая программа учебной дисциплины, направленной на подготовку к сдаче кандидатского экзамена по специальности</w:t>
      </w:r>
    </w:p>
    <w:p>
      <w:pPr>
        <w:pStyle w:val="Heading4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федра теоретической и прикладной лингв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О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зовая часть. Общепрофессиональны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 Результаты обучения по дисциплине, соотнесенные с требуемыми компетенциями выпускник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2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- анализировать альтернативные варианты решения исследовательских и практических задач в области прикладной и математической лингвистики и оценивать потенциальные возможности реализации этих вариантов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- при решении исследовательских и практических задач в области прикладной и компьютерной лингвистики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- навыками анализа методологических проблем, возникающих при решении исследовательских и практических задач в области теории языка методами прикладной и компьютерной лингвистики, в том числе в междисциплинарных областях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прикладной и компьютерной лингвистики, в том числе в междисциплинарных областя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ледовать основным нормам, принятым в научном общении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и современное состояние математической и прикладной лингвистики, проблематику собственного научного исследования, требования к оформлению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исследования и информационно-коммуникационные технологии в избранной профессиональн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е профессиональные исследования в области теории языка, обладающие научной новизной, с применением методов прикладной и компьютерной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глубленного анализа объектов языкознания методами прикладной и математической лингвистики; написания и оформления самостоятельного научного исследования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зработки научно-методического обеспечения дисциплин и основных образовательных программ высшего образования; методы диагностики и контроля качества образования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рганизовывать и преподавать дисциплины общего языкознания, используя разнообразные методы, формы и технологии обучения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ми образовательными технологиями, в том числе интерактивными и дистанционными.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ланировать и проводить самостоятельные научные исследования в области прикладной и математической лингвистики, проектировать, разрабатывать и тестировать лингвистические компоненты электронных языковых ресурсов (лингвистических корпусов, электронных словарей разных типов, фонетических, грамматических, лексических, терминологических баз данных) и систем автоматической обработки письменного текста и звучащей речи, а также интеллектуальных систем (вопросно-ответных, экспертных и др.), опираясь на владение основными понятиями и категориальным аппаратом современной теоретической лингв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состояние науки в области математической и прикладной лингвистики, а также методы, применяемые при автоматической обработке текста и звучащ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проводить самостоятельные научные исследования в области прикладной и математической лингвистики, проектировать, разрабатывать и тестировать лингвистические компоненты электронных языковых ресурсов и систем автоматической обработки письменного текста и звучащей речи, а также интеллектуаль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 и проведения самостоятельных научных исследований в области прикладной и математической лингвистики, навыками проектирования, разработки и тестирования лингвистических компонентов электронных языковых ресурсов и систем автоматической обработки письменного текста и звучащей речи, а также интеллектуальных систем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шении прикладных лингвисти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руктуре русского языка и других изученных языков (современных и древних) на всех языковых уровнях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являть релевантные языковые факты в заданной предметной области, выбирать и обосновывать способы их формализации в заданных прагматически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вантные языковые факты в заданной предметной области, принципы уровневого описания естественных яз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релевантные языковые факты в заданной предметной области, выбирать и обосновывать способы их формализации в заданных прагматически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формализации данных естественных яз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данных прагматически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рименять при решении прикладных лингвистических задач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выбирать оптимальные методы для применения в заданных лингвистических и прагматических (технических) условиях, совершенствовать существующие методы и разрабатывать 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направления и методы исследования, применяемые в области прикладной и математической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цессе исследования различные методы анализа текстов на различных язык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 методологией научного исследования в области компьютерной и прикладной лингвистики на уровне требований, предъявляемых к самостоятельному законченному иссле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ность представлять результаты исследований в различных типах научных и научно-популярных текстов на русском и иностранном языках (научный доклад, тезисы выступления, научная статья, монографическое исследование и др.), критически анализировать (рецензировать) научные тексты в области прикладной и математической лингв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едставления результатов научного исследования в форме научных и научно-популярных текстов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результаты исследований в различных типах научных и научно-популярных текстов на русском и иностранном языках, критически анализировать (рецензировать) научные тексты в области прикладной и математической лингв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ставления результатов научной деятельности в форме научных и научно-популярных текстов на русском и иностранном языках и навыками критического анализа чужих текстов в области прикладной и математической лингвистики.</w:t>
            </w:r>
          </w:p>
        </w:tc>
      </w:tr>
    </w:tbl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Структура и содержание программы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6 з.е., в том числе 70 академических часов, отведенных на контактную работу обучающихся с преподавателем (62 часа лекционного типа, 4 часа - групповые консультации, 4 часа - индивидуальные консультации)), 146 академических часов составляет самостоятельная работа аспиранта.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3"/>
        <w:gridCol w:w="628"/>
        <w:gridCol w:w="607"/>
        <w:gridCol w:w="605"/>
        <w:gridCol w:w="845"/>
        <w:gridCol w:w="960"/>
        <w:gridCol w:w="1881"/>
      </w:tblGrid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315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322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59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временные задачи и методы автоматической обработки текс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понимания язы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 текс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теризация текс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ный перев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именованных сущнос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е фактов. Автоматическое рефер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ональности текс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ые систе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II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чевые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хнологи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и области применения речев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и место лингвистического обеспе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оклад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ая база современных речев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цифровой обработки сигн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ашинного обучения прикладных сист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ий синтез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ое распознавание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е технологии в биометрических задач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ы развития речевых технологий и их практических прилож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подготовка к экзамену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экзамен на кандидатский минимум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а проведения – устная)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ведени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15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нгвистическая теория и её приложения. Разделы прикладной лингвистики. Прикладная, математическая, компьютерная лингвисти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15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этапы развития различных областей прикладного языкознания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72" w:hanging="1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нгвистическая и математическая составляющие в современной прикладной лингвистик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ременные задачи и методы автоматической обработки текста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е понимания ЕЯ в различных системах искусственного интеллекта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 синтеза текста: современное состояние исследований в области создания компьютерных систем автоматической генерации, основные принципы работы генераторов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ы систем генерации текстов ЕЯ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теризация новостного потока (методы оптимизации выделения тематически значимых токенов, особенности новостной кластеризации, методы оптимизации)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 и проблемы выделения именованных сущностей (NER), системы NER (например, Open Calais, Ontos)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ле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Fact Extraction) (OpenCalais, Ontos)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е реферирование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 машинного перевода: история и современное состояние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 машинного перевода: типы систем, основные принципы организации систем МП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определения тональности (Opinion Mining, Sentiment Analysis), извлечения оценки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е диалоговых систем (вопросно-ответных систем)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и создания мультиязычных тезаурусов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72" w:hanging="1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нтологии и тезаурусы, использование онтологий в задачах анализа текста (OpenCyc, Freebase, онтология Раскина, Ниренбурга 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ременные задачи и методы в речевых технологиях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 и области применения речевых технологий. Состояние разработок в области русского языка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и место лингвистического обеспечения в создании и разработке речевых технологий на современном этапе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нетическая база современных речевых технологий. 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ьютерные методы комплексной акустической параметризации речевого сигнала (цифровая обработка сигнала). 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е речевые корпуса, задачи машинного обучения прикладных систем в сфере основных речевых технологий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ий синтез речи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е распознавание речи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базовых речевых технологий в специальных задачах автоматической обработки речевого материала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76" w:hanging="15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игнутые результаты, перспективы и актуальные проблемы дальнейшего развития речевых технологий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екомендуем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ских занятий с использованием мультимедий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ворческих заданий (доклады, эс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Фонд оценочных средств (ФОС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ивания результатов обучения по дисципл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окладов: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рпусной лингвистики в применении к конкретному материалу (по выбору обучающегося)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стория разработок в технологии распознавания речи: от аппаратно-аналогового распознавания к компьютерному (цифровому)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Ципфа и квантитативные характеристики в применении к конкретному материалу (по выбору обучающегося)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тельное исследование существующих конкордансеров (по выбору обучающегося)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ечи по спектральным эталонам с использованием алгоритмов динамического программирования (на собственном материале обучающегося)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практического задания:</w:t>
      </w:r>
    </w:p>
    <w:p>
      <w:pPr>
        <w:pStyle w:val="Normal"/>
        <w:pBdr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необходимо самостоятельно сформулировать локальную проблему из области обработки речевого сигнала, провести критический анализ существующих способов её решения, предложить возможные пути улучшения / собственный подход к её решению.</w:t>
      </w:r>
    </w:p>
    <w:p>
      <w:pPr>
        <w:pStyle w:val="Normal"/>
        <w:pBdr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одходы к определению термина «прикладная лингвистика»; широкое и узкое понимание прикладной лингвистики. Основные разделы прикладной лингвистики. Краткая история прикладной лингвисти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лингвистика и ее инструментарий. Основные направления компьютерной лингвистики. Краткая история автоматической обработки естественного язык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обработка текст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задачи АОТ и автоматического извлечения информации из текстов: распознавание графики и речи; информационный поиск; анализ новостного потока; классификация и рубрикация текстов; извлечение информации из текста; вопросно-ответные системы; анализ дискурса; диалоговые системы; анализ социальных сетей. Современные проекты в области информационных технологий с использованием модулей АО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оделирования понимания и порождения текстов на естественном языке. Типы инженерных задач в системах искусственного интеллекта и понимание естественного языка в рамках таких задач. Моделирование целей, намерений и оценок говорящего в системах ИИ. Теоретические модели понимания и порождения текста: взаимодействие инженерной лингвистики с лингвистической теори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о-ответные и диалоговые системы: типы, задачи, методы созд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цепочка автоматической обработки текста: состав модулей, задачи, технологии. Понятие LingPip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роцессинг, нормализация и сегментация в системах АОТ. Автоматический морфологический анализ. Снятие морфологической неоднозначност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, семантическая обработка текста. Основные подходы к разрешению лексической неоднознач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звлечения информации, извлечение именованных сущностей и фактов: основные подходы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втоматического реферирования текста. Примеры систем с использованием автоматического реферирования. Реферирование методом извлечения фрагментов исходного текста, методом генерации реферата. Реферирование на основе кластеров текст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ый перевод. Элементы хронологии машинного перевода. Стратегии машинного перевода. Области использования машинного перевода. Важнейшие системы машинного перев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анализа дискурса в системах обработки текста. Понятие дискурсивной связанности. Системы распознавания дискурсивной связанности. Признаки, используемые для оценки связанности дискурса. Моделирование иерархии дискурса. Моделирование теории риторических отношений Манн-Томпсо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ферентность и анафорические связи в системах обработки текста. Классификация анафорических отношений и отношений связывания. Принципы разметки корпусов для оценки систем автоматического извлечения кореферентных и анафорических связей. Алгоритмы автоматического распознавания анафорических связ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е модели в прикладной лингвистике. Подходы и области примен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информационно-поисковых систем. Основные понятия информационного поис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е ресурсы: </w:t>
      </w:r>
      <w:r>
        <w:rPr>
          <w:rFonts w:cs="Times New Roman" w:ascii="Times New Roman" w:hAnsi="Times New Roman"/>
          <w:sz w:val="24"/>
          <w:szCs w:val="24"/>
          <w:lang w:val="en-US"/>
        </w:rPr>
        <w:t>Word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ame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ebank</w:t>
      </w:r>
      <w:r>
        <w:rPr>
          <w:rFonts w:cs="Times New Roman" w:ascii="Times New Roman" w:hAnsi="Times New Roman"/>
          <w:sz w:val="24"/>
          <w:szCs w:val="24"/>
        </w:rPr>
        <w:t xml:space="preserve"> — их структура и применение в решении прикладных задач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ная лингвистика как раздел прикладной лингвистики: цели и задачи. Исходные понятия корпусной лингвистики. Типология корпусов текстов: исследовательские корпусы, иллюстративные корпусы, динамические vs. статические корпусы. Параметризация проблемной области. Требования к корпусу текстов с точки зрения пользовател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разработки корпусов текстов. Фундаментальные корпусы для английского, немецкого и французского языков. Корпусы текстов по русскому язы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, обеспечивающие доступ к корпусам текстов. Конкордансеры. Требования и возмож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типы разметки корпусов. Стандарты размет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Ципфа и квантитативные характеристики языковых единиц. Методы выделения коллокац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лексикография. Лексикографические базы данных. Автоматические словари. Требования к словарям, задействованным в системах обработки естественного язы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технолог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и области применения речевых технологий. Состояние технологических речевых разработок в области русского языка к началу XXI в. Роль и место лингвистического обеспечения в создании и разработке речевых технологий на современном этап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ая база современных речевых технологий: двойственная природа звучащей речи: ее ментальная и физическая составляющие. Факторы акустической вариативности речевого сигнала. Сегментные и супрасегментные явления и процессы в звучащей речи, требующие учета и моделирования при разработке речевых технолог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ый и цифровой формат речевого сигнала: оптимальные режимы оцифровки звучащей реч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кустические параметры речи, их артикуляционные и перцептивные корреля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акустическая параметризация речевого сигнала методами цифровой обработки сигналов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акустические процессоры: принципы работы, устройство и функциональные возможност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речевые корпуса, задачи и примеры машинного обучения прикладных систем в сфере речевых технологий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и этапы создания технологического речевого корпуса, компьютерный и интеллектуальный инструментарий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разработок в области создания технологических речевых корпусов: достижения и актуальные проблемы. Основные направления дальнейшего развити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русских технологических корпусов и русских речевых корпусов общего назначени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стория разработок: от механического синтеза к компьютерному (цифровому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и направления разработок в области АСР на современном этапе: генерация звучащего текста, системы «Текст-Речь», ресинтез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прототипического синтезатора речи по произвольному тексту (системы «Текст-Речь», TTS). Основные структурные элементы и задачи разработки при разных методах генерации речевого сигнал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ое, акустическое и программное обеспечение современного компьютерного синтеза реч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разработок в области синтеза речи: достижения и актуальные проблемы. основные направления дальнейшего развити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работающих синтезаторов на материале русского язык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стория разработок в технологии распознавания речи: от аппаратно-аналогового распознавания к компьютерному (цифровому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й (экспертный) подход к распознаванию речи. Сильные и слабые стороны данного подход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речи по спектральным эталонам с использованием алгоритмов динамического программирования (ДП). Сильные и слабые стороны данного подход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о-статистический подход: распознавание слитной речи на основе скрытых марковских моделей, нейроподобные сети. Сильные и слабые стороны данного подх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азовых речевых технологий в специальных задачах автоматической обработки речевого материала. Идентификация/ верификация языка и личности говорящего; Системы устного перевода «Речь-Речь»; диагностика эмоционально-психологического состояния говорящего; лингво</w:t>
        <w:softHyphen/>
        <w:t>кримина</w:t>
        <w:softHyphen/>
        <w:t xml:space="preserve">листическая экспертиза; обучающие фонетические тренажеры и др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разработок в области автоматического распознавания речи: достижения и актуальные проблемы, основные направления дальнейшего развит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оценка качества работы систем в компьютерной лингвистике. Метрики, экспертный анализ, золотой станд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основной и дополнительной литера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рик А.Е. и др. (ред.). Введение в науку о языке. М.: Буки Веди, 2019. 672 с. (библиотека кафедры, 7 экз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засов С.В., Кривнова О.Ф. Общая фонетика: Учеб. / Ин-т "Открытое о-во", М., 2001 (НБ МГУ, 65 экз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рицов Б. П., Ляшевская О. Н., Толдова С. Ю. Снятие семантической многозначности глаголов с использованием моделей управления, извлеченных из электронных толковых словарей. — Электронная публик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che-mskstoredata07.cdn.yandex.net/download.yandex.ru/IMAT2007/kobricov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: 2006—2008. Новые результаты и перспективы. СПб.: Нестор-История, 2009. Доступно на сайте проек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corpora.ru/new/corpora-biblio-2008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 Б.В., Иванов В.В., Лукашевич Н.В., Соловьев В.Д. Онтологии и тезаурусы: модели, инструменты, приложения. Изд-во ИНТУИТ, 2009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8/270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фициальная страница издательств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Шаврина. Методы обнаружения и исправления опечаток: исторический обзор // Вопросы Языкознания, 2017, № 4, с. 115-134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ja.ruslang.ru/ru/archive/2017-4/115-13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орочков. О количественной оценке адекватности лингвистических правил (на материале правил чтения для английского языка) // Вопросы Языкознания, 2006, №5, с. 78-91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ja.ruslang.ru/ru/archive/2006-5/78-9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данова В. О., Карпов А. А., Кипяткова И. С., Шапранов В. В. Автоматическое определение вокализованных хезитаций в русской речи // Вопросы языкознания 2018. Номер 6 C. 104-118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ja.ruslang.ru/ru/archive/2018-6/104-11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идоров "Синтаксические N-граммы в компьютерной лингвистике" М: МГУ, 201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Толдова С. Ю., Ляшевская О. Н. Современные проблемы и тенденции компьютерной лингвистики // Вопросы языкознания. 2014. № 1. С. 120-145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ja.ruslang.ru/ru/archive/2014-1/120-14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o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ober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syur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f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n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ony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r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 // Компьютерная лингвистика и интеллектуальные технологии: По материалам ежегодной Международной конференции «Диалог» (Москва, 1—4 июня 2016 г.). Вып. 15(22). — М.: Изд-во РГГУ, 2016: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log-21.ru/media/3376/antonovaaetal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in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Fis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alch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it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mpo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// Компьютерная лингвистика и интеллектуальные технологии: По материалам ежегодной международной конференции «Диалог» (Москва, 30 мая — 2 июня 2018 г.). Вып. 17(24), 2018: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log-21.ru/media/4332/skorinkind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.Каталог Российской государственной библиотеки </w:t>
      </w:r>
      <w:r>
        <w:rPr>
          <w:rFonts w:cs="Times" w:ascii="Times" w:hAnsi="Times"/>
          <w:color w:val="0000FF"/>
          <w:sz w:val="24"/>
          <w:szCs w:val="24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Электронный каталог библиотек МГУ </w:t>
      </w:r>
      <w:hyperlink r:id="rId12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s://www.msu.ru/libraries/</w:t>
        </w:r>
      </w:hyperlink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/>
      </w:pPr>
      <w:r>
        <w:rPr>
          <w:rFonts w:cs="Times" w:ascii="Times" w:hAnsi="Times"/>
          <w:sz w:val="24"/>
          <w:szCs w:val="24"/>
        </w:rPr>
        <w:t xml:space="preserve">3. Каталог Научной библиотеки МГУ </w:t>
      </w:r>
      <w:hyperlink r:id="rId13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://www.nbmgu.ru/catalogs/elcats/books/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" w:leader="none"/>
          <w:tab w:val="left" w:pos="1100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Каталог Научной электронной библиотеки elibrary.ru: </w:t>
      </w:r>
      <w:hyperlink r:id="rId14"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https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:/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elibrary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ru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defaultx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Интернет-ресурсы и программные проду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атериалы ежегодной Международной конференции по компьютерной лингвистике и интеллектуальным технологиям («ДИАЛОГ»)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 w:bidi="zxx"/>
          </w:rPr>
          <w:t>http://www.dialog-21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gate.ac.uk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www.nooj4nlp.net/pages/nooj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uima.apache.org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nltk.org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истема OpenCalais: 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viewer.opencalais.com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истема VisualThesaurus: 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s://www.visualthesaurus.com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истема Start: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start.csail.mit.edu/index.php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истема FrameNet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s://framenet.icsi.berkeley.edu/fndrupa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истема OntosMiner: (необходимо установить плагин) 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my-eventos.com/solution/ontosminer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истема Ай-Теко: 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x-file.su/tm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истема создания диалоговых систем - «ботов»: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iii.ru/logi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www.aclweb.org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www.lt-world.org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www.elsnet.org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web.jhu.edu/HLTCOE/projects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 w:bidi="zxx"/>
          </w:rPr>
          <w:t>http://www.hlt.utdallas.edu/page.php?p=research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Язык преподавания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Русский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Преподаватели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учно-педагогический состав кафедры теоретической и прикладной лингв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етической и прикладной лингвистики</w:t>
        <w:tab/>
        <w:tab/>
        <w:t>зав.кафедрой С. Г. Татевосов</w:t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1287" w:hanging="663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6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1287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pBdr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SimSun;宋体" w:cs="Lucida Sans"/>
      <w:b/>
      <w:bCs/>
      <w:sz w:val="36"/>
      <w:szCs w:val="36"/>
      <w:lang w:eastAsia="zh-CN" w:bidi="hi-IN"/>
    </w:rPr>
  </w:style>
  <w:style w:type="paragraph" w:styleId="Heading3">
    <w:name w:val="Heading 3"/>
    <w:next w:val="Normal"/>
    <w:qFormat/>
    <w:pPr>
      <w:keepNext w:val="true"/>
      <w:widowControl/>
      <w:pBdr/>
      <w:bidi w:val="0"/>
      <w:spacing w:before="120" w:after="12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pBdr/>
      <w:suppressAutoHyphens w:val="false"/>
      <w:spacing w:lineRule="auto" w:line="240" w:before="200" w:after="0"/>
      <w:ind w:firstLine="284"/>
      <w:jc w:val="both"/>
      <w:outlineLvl w:val="3"/>
    </w:pPr>
    <w:rPr>
      <w:rFonts w:ascii="Times New Roman" w:hAnsi="Times New Roman" w:eastAsia="Helvetica" w:cs="Times New Roman"/>
      <w:b/>
      <w:bCs/>
      <w:i/>
      <w:i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uppressAutoHyphens w:val="false"/>
      <w:spacing w:lineRule="auto" w:line="240" w:before="200" w:after="120"/>
      <w:ind w:firstLine="284"/>
      <w:jc w:val="both"/>
      <w:outlineLvl w:val="4"/>
    </w:pPr>
    <w:rPr>
      <w:rFonts w:ascii="Times New Roman" w:hAnsi="Times New Roman" w:eastAsia="Helvetica" w:cs="Times New Roman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uppressAutoHyphens w:val="false"/>
      <w:spacing w:lineRule="auto" w:line="240" w:before="120" w:after="120"/>
      <w:ind w:firstLine="284"/>
      <w:jc w:val="both"/>
      <w:outlineLvl w:val="5"/>
    </w:pPr>
    <w:rPr>
      <w:rFonts w:ascii="Times New Roman" w:hAnsi="Times New Roman" w:eastAsia="Helvetica" w:cs="Times New Roman"/>
      <w:color w:val="000000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pBdr/>
      <w:suppressAutoHyphens w:val="false"/>
      <w:spacing w:lineRule="auto" w:line="240" w:before="40" w:after="0"/>
      <w:ind w:firstLine="284"/>
      <w:jc w:val="both"/>
      <w:outlineLvl w:val="6"/>
    </w:pPr>
    <w:rPr>
      <w:rFonts w:ascii="Times New Roman" w:hAnsi="Times New Roman" w:eastAsia="Helvetica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Liberation Serif;Times New Roman"/>
    </w:rPr>
  </w:style>
  <w:style w:type="character" w:styleId="WW8Num1z1">
    <w:name w:val="WW8Num1z1"/>
    <w:qFormat/>
    <w:rPr>
      <w:rFonts w:ascii="Courier New" w:hAnsi="Courier New" w:cs="Liberation Serif;Times New Roman"/>
    </w:rPr>
  </w:style>
  <w:style w:type="character" w:styleId="WW8Num1z2">
    <w:name w:val="WW8Num1z2"/>
    <w:qFormat/>
    <w:rPr>
      <w:rFonts w:ascii="Wingdings" w:hAnsi="Wingdings" w:cs="Liberation Serif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Liberation Serif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Liberation Serif;Times New Roman"/>
    </w:rPr>
  </w:style>
  <w:style w:type="character" w:styleId="WW8Num8z0">
    <w:name w:val="WW8Num8z0"/>
    <w:qFormat/>
    <w:rPr>
      <w:rFonts w:ascii="Symbol" w:hAnsi="Symbol" w:cs="Liberation Serif;Times New Roman"/>
      <w:sz w:val="28"/>
      <w:szCs w:val="28"/>
    </w:rPr>
  </w:style>
  <w:style w:type="character" w:styleId="WW8Num9z0">
    <w:name w:val="WW8Num9z0"/>
    <w:qFormat/>
    <w:rPr>
      <w:rFonts w:ascii="Symbol" w:hAnsi="Symbol" w:cs="Liberation Serif;Times New Roman"/>
      <w:sz w:val="28"/>
      <w:szCs w:val="28"/>
    </w:rPr>
  </w:style>
  <w:style w:type="character" w:styleId="WW8Num10z0">
    <w:name w:val="WW8Num10z0"/>
    <w:qFormat/>
    <w:rPr>
      <w:rFonts w:ascii="Symbol" w:hAnsi="Symbol" w:cs="Liberation Serif;Times New Roman"/>
    </w:rPr>
  </w:style>
  <w:style w:type="character" w:styleId="WW8Num10z1">
    <w:name w:val="WW8Num10z1"/>
    <w:qFormat/>
    <w:rPr>
      <w:rFonts w:ascii="OpenSymbol" w:hAnsi="OpenSymbol" w:cs="Liberation Serif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Liberation Serif;Times New Roman"/>
    </w:rPr>
  </w:style>
  <w:style w:type="character" w:styleId="WW8Num20z1">
    <w:name w:val="WW8Num20z1"/>
    <w:qFormat/>
    <w:rPr>
      <w:rFonts w:ascii="Courier New" w:hAnsi="Courier New" w:cs="Liberation Serif;Times New Roman"/>
    </w:rPr>
  </w:style>
  <w:style w:type="character" w:styleId="WW8Num20z2">
    <w:name w:val="WW8Num20z2"/>
    <w:qFormat/>
    <w:rPr>
      <w:rFonts w:ascii="Wingdings" w:hAnsi="Wingdings" w:cs="Liberation Serif;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ing2Char">
    <w:name w:val="Heading 2 Char"/>
    <w:qFormat/>
    <w:rPr>
      <w:rFonts w:eastAsia="SimSun;宋体" w:cs="Lucida Sans"/>
      <w:b/>
      <w:bCs/>
      <w:kern w:val="2"/>
      <w:sz w:val="36"/>
      <w:szCs w:val="36"/>
      <w:lang w:eastAsia="zh-CN" w:bidi="hi-IN"/>
    </w:rPr>
  </w:style>
  <w:style w:type="character" w:styleId="Style10">
    <w:name w:val="Символ нумерации"/>
    <w:qFormat/>
    <w:rPr/>
  </w:style>
  <w:style w:type="character" w:styleId="Style11">
    <w:name w:val="Знак сноски"/>
    <w:qFormat/>
    <w:rPr>
      <w:vertAlign w:val="superscript"/>
    </w:rPr>
  </w:style>
  <w:style w:type="character" w:styleId="Style12">
    <w:name w:val="Знак концевой сноски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color w:val="000000"/>
      <w:sz w:val="24"/>
      <w:szCs w:val="24"/>
      <w:lang w:val="pt-PT" w:bidi="ar-SA"/>
    </w:rPr>
  </w:style>
  <w:style w:type="character" w:styleId="4">
    <w:name w:val="Заголовок 4 Знак"/>
    <w:qFormat/>
    <w:rPr>
      <w:rFonts w:eastAsia="Helvetic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Helvetica"/>
      <w:sz w:val="24"/>
      <w:szCs w:val="24"/>
    </w:rPr>
  </w:style>
  <w:style w:type="character" w:styleId="6">
    <w:name w:val="Заголовок 6 Знак"/>
    <w:qFormat/>
    <w:rPr>
      <w:rFonts w:eastAsia="Helvetica"/>
      <w:color w:val="000000"/>
      <w:sz w:val="24"/>
      <w:szCs w:val="24"/>
    </w:rPr>
  </w:style>
  <w:style w:type="character" w:styleId="7">
    <w:name w:val="Заголовок 7 Знак"/>
    <w:qFormat/>
    <w:rPr>
      <w:rFonts w:eastAsia="Helvetica"/>
      <w:i/>
      <w:iCs/>
      <w:sz w:val="24"/>
      <w:szCs w:val="24"/>
    </w:rPr>
  </w:style>
  <w:style w:type="character" w:styleId="Style13">
    <w:name w:val="Нижний колонтитул Знак"/>
    <w:qFormat/>
    <w:rPr>
      <w:rFonts w:eastAsia="Arial Unicode MS" w:cs="Arial Unicode MS"/>
      <w:color w:val="000000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Arial Unicode MS"/>
      <w:b/>
      <w:color w:val="000000"/>
      <w:kern w:val="2"/>
      <w:sz w:val="32"/>
      <w:szCs w:val="32"/>
      <w:lang w:val="ru-RU" w:bidi="ar-SA"/>
    </w:rPr>
  </w:style>
  <w:style w:type="character" w:styleId="11">
    <w:name w:val="Текст сноски Знак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Подзаголовок Знак"/>
    <w:qFormat/>
    <w:rPr>
      <w:rFonts w:ascii="Helvetica" w:hAnsi="Helvetica" w:eastAsia="Helvetica" w:cs="Helvetica"/>
      <w:color w:val="5A5A5A"/>
      <w:spacing w:val="15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9">
    <w:name w:val="Текст выноски Знак"/>
    <w:qFormat/>
    <w:rPr>
      <w:rFonts w:eastAsia="Arial Unicode MS"/>
      <w:color w:val="000000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ascii="TimesET;Times New Roman" w:hAnsi="TimesET;Times New Roman" w:cs="TimesET;Times New Roman"/>
      <w:kern w:val="2"/>
      <w:sz w:val="28"/>
      <w:lang w:eastAsia="zh-CN"/>
    </w:rPr>
  </w:style>
  <w:style w:type="character" w:styleId="Style21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ourier New" w:hAnsi="Liberation Sans;Courier New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Courier New" w:hAnsi="Liberation Sans;Courier New" w:eastAsia="Microsoft YaHei" w:cs="Mangal"/>
      <w:sz w:val="28"/>
      <w:szCs w:val="28"/>
      <w:lang w:val="en-US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0" w:after="0"/>
      <w:ind w:left="357" w:right="-225" w:hanging="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 w:eastAsia="en-US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kern w:val="2"/>
    </w:rPr>
  </w:style>
  <w:style w:type="paragraph" w:styleId="Style2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WW">
    <w:name w:val="WW-Заголовок"/>
    <w:next w:val="Normal"/>
    <w:qFormat/>
    <w:pPr>
      <w:widowControl/>
      <w:pBdr/>
      <w:bidi w:val="0"/>
      <w:spacing w:before="240" w:after="60"/>
      <w:ind w:firstLine="284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32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spacing w:lineRule="auto" w:line="240" w:before="0" w:after="160"/>
      <w:ind w:firstLine="284"/>
      <w:jc w:val="both"/>
    </w:pPr>
    <w:rPr>
      <w:rFonts w:ascii="Helvetica" w:hAnsi="Helvetica" w:eastAsia="Helvetica" w:cs="Times New Roman"/>
      <w:color w:val="5A5A5A"/>
      <w:spacing w:val="15"/>
      <w:kern w:val="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/>
    </w:rPr>
  </w:style>
  <w:style w:type="paragraph" w:styleId="Style26">
    <w:name w:val="Текст выноски"/>
    <w:basedOn w:val="Normal"/>
    <w:qFormat/>
    <w:pPr>
      <w:pBdr/>
      <w:suppressAutoHyphens w:val="false"/>
      <w:spacing w:lineRule="auto" w:line="240" w:before="0" w:after="0"/>
      <w:ind w:firstLine="284"/>
      <w:jc w:val="both"/>
    </w:pPr>
    <w:rPr>
      <w:rFonts w:ascii="Times New Roman" w:hAnsi="Times New Roman" w:eastAsia="Arial Unicode MS" w:cs="Times New Roman"/>
      <w:color w:val="000000"/>
      <w:kern w:val="0"/>
      <w:sz w:val="18"/>
      <w:szCs w:val="18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16">
    <w:name w:val="Íîðìàëüí1"/>
    <w:basedOn w:val="Normal"/>
    <w:qFormat/>
    <w:pPr>
      <w:overflowPunct w:val="false"/>
      <w:autoSpaceDE w:val="false"/>
      <w:spacing w:lineRule="exact" w:line="228" w:before="0" w:after="0"/>
      <w:ind w:firstLine="170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7">
    <w:name w:val="ñïèñîê"/>
    <w:basedOn w:val="16"/>
    <w:qFormat/>
    <w:pPr>
      <w:ind w:left="511" w:hanging="227"/>
    </w:pPr>
    <w:rPr/>
  </w:style>
  <w:style w:type="paragraph" w:styleId="17">
    <w:name w:val="ñïèñîê1"/>
    <w:basedOn w:val="16"/>
    <w:qFormat/>
    <w:pPr>
      <w:ind w:left="510" w:hanging="340"/>
    </w:pPr>
    <w:rPr/>
  </w:style>
  <w:style w:type="paragraph" w:styleId="Aeaeeiaaoey">
    <w:name w:val="Aeaeeia?aoey"/>
    <w:basedOn w:val="Normal"/>
    <w:qFormat/>
    <w:pPr>
      <w:numPr>
        <w:ilvl w:val="0"/>
        <w:numId w:val="10"/>
      </w:numPr>
      <w:suppressAutoHyphens w:val="false"/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che-mskstoredata07.cdn.yandex.net/download.yandex.ru/IMAT2007/kobricov.pdf" TargetMode="External"/><Relationship Id="rId4" Type="http://schemas.openxmlformats.org/officeDocument/2006/relationships/hyperlink" Target="http://ruscorpora.ru/new/corpora-biblio-2008.html" TargetMode="External"/><Relationship Id="rId5" Type="http://schemas.openxmlformats.org/officeDocument/2006/relationships/hyperlink" Target="https://www.intuit.ru/studies/courses/1078/270/info" TargetMode="External"/><Relationship Id="rId6" Type="http://schemas.openxmlformats.org/officeDocument/2006/relationships/hyperlink" Target="http://vja.ruslang.ru/ru/archive/2017-4/115-134" TargetMode="External"/><Relationship Id="rId7" Type="http://schemas.openxmlformats.org/officeDocument/2006/relationships/hyperlink" Target="http://vja.ruslang.ru/ru/archive/2006-5/78-91" TargetMode="External"/><Relationship Id="rId8" Type="http://schemas.openxmlformats.org/officeDocument/2006/relationships/hyperlink" Target="http://vja.ruslang.ru/ru/archive/2018-6/104-118" TargetMode="External"/><Relationship Id="rId9" Type="http://schemas.openxmlformats.org/officeDocument/2006/relationships/hyperlink" Target="http://vja.ruslang.ru/ru/archive/2014-1/120-145" TargetMode="External"/><Relationship Id="rId10" Type="http://schemas.openxmlformats.org/officeDocument/2006/relationships/hyperlink" Target="http://www.dialog-21.ru/media/3376/antonovaaetal.pdf" TargetMode="External"/><Relationship Id="rId11" Type="http://schemas.openxmlformats.org/officeDocument/2006/relationships/hyperlink" Target="http://www.dialog-21.ru/media/4332/skorinkind.pdf" TargetMode="External"/><Relationship Id="rId12" Type="http://schemas.openxmlformats.org/officeDocument/2006/relationships/hyperlink" Target="https://www.msu.ru/libraries/" TargetMode="External"/><Relationship Id="rId13" Type="http://schemas.openxmlformats.org/officeDocument/2006/relationships/hyperlink" Target="http://www.nbmgu.ru/catalogs/elcats/books/" TargetMode="External"/><Relationship Id="rId14" Type="http://schemas.openxmlformats.org/officeDocument/2006/relationships/hyperlink" Target="https://elibrary.ru/defaultx.asp" TargetMode="External"/><Relationship Id="rId15" Type="http://schemas.openxmlformats.org/officeDocument/2006/relationships/hyperlink" Target="http://www.dialog-21.ru/" TargetMode="External"/><Relationship Id="rId16" Type="http://schemas.openxmlformats.org/officeDocument/2006/relationships/hyperlink" Target="http://gate.ac.uk/" TargetMode="External"/><Relationship Id="rId17" Type="http://schemas.openxmlformats.org/officeDocument/2006/relationships/hyperlink" Target="http://www.nooj4nlp.net/pages/nooj.html" TargetMode="External"/><Relationship Id="rId18" Type="http://schemas.openxmlformats.org/officeDocument/2006/relationships/hyperlink" Target="http://uima.apache.org/" TargetMode="External"/><Relationship Id="rId19" Type="http://schemas.openxmlformats.org/officeDocument/2006/relationships/hyperlink" Target="http://nltk.org/" TargetMode="External"/><Relationship Id="rId20" Type="http://schemas.openxmlformats.org/officeDocument/2006/relationships/hyperlink" Target="http://viewer.opencalais.com/" TargetMode="External"/><Relationship Id="rId21" Type="http://schemas.openxmlformats.org/officeDocument/2006/relationships/hyperlink" Target="https://www.visualthesaurus.com/" TargetMode="External"/><Relationship Id="rId22" Type="http://schemas.openxmlformats.org/officeDocument/2006/relationships/hyperlink" Target="http://start.csail.mit.edu/index.php" TargetMode="External"/><Relationship Id="rId23" Type="http://schemas.openxmlformats.org/officeDocument/2006/relationships/hyperlink" Target="https://framenet.icsi.berkeley.edu/fndrupal/" TargetMode="External"/><Relationship Id="rId24" Type="http://schemas.openxmlformats.org/officeDocument/2006/relationships/hyperlink" Target="http://my-eventos.com/solution/ontosminer/" TargetMode="External"/><Relationship Id="rId25" Type="http://schemas.openxmlformats.org/officeDocument/2006/relationships/hyperlink" Target="http://x-file.su/tm/" TargetMode="External"/><Relationship Id="rId26" Type="http://schemas.openxmlformats.org/officeDocument/2006/relationships/hyperlink" Target="http://iii.ru/login" TargetMode="External"/><Relationship Id="rId27" Type="http://schemas.openxmlformats.org/officeDocument/2006/relationships/hyperlink" Target="http://www.aclweb.org/" TargetMode="External"/><Relationship Id="rId28" Type="http://schemas.openxmlformats.org/officeDocument/2006/relationships/hyperlink" Target="http://www.lt-world.org/" TargetMode="External"/><Relationship Id="rId29" Type="http://schemas.openxmlformats.org/officeDocument/2006/relationships/hyperlink" Target="http://www.elsnet.org/" TargetMode="External"/><Relationship Id="rId30" Type="http://schemas.openxmlformats.org/officeDocument/2006/relationships/hyperlink" Target="http://web.jhu.edu/HLTCOE/projects.html" TargetMode="External"/><Relationship Id="rId31" Type="http://schemas.openxmlformats.org/officeDocument/2006/relationships/hyperlink" Target="http://www.hlt.utdallas.edu/page.php?p=research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Toshiba</dc:creator>
  <dc:description/>
  <dc:language>en-US</dc:language>
  <cp:lastModifiedBy>asp</cp:lastModifiedBy>
  <cp:lastPrinted>2014-10-03T12:53:00Z</cp:lastPrinted>
  <dcterms:modified xsi:type="dcterms:W3CDTF">2020-03-17T08:54:00Z</dcterms:modified>
  <cp:revision>2</cp:revision>
  <dc:subject/>
  <dc:title>Разделы и пункты ФГОС 3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